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 xml:space="preserve">2 - </w:t>
      </w:r>
      <w:r>
        <w:rPr>
          <w:sz w:val="48"/>
          <w:szCs w:val="48"/>
        </w:rPr>
        <w:t>揭开面纱暴力拆迁背后的真相与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开面纱：暴力拆迁背后的真相与痛苦</w:t>
      </w:r>
      <w:r>
        <w:rPr>
          <w:sz w:val="32"/>
          <w:szCs w:val="32"/>
        </w:rPr>
        <w:t>&lt;/p&gt;&lt;p&gt;&lt;img src="/static-img/11meGCOaTMqGC8lbWl8UBTJ441TDx7-d-9FGT9AHqMKNNWdcxfUszhdKJ7ouGaE_.png"&gt;&lt;/p&gt;&lt;p&gt;</w:t>
      </w:r>
      <w:r>
        <w:rPr>
          <w:sz w:val="32"/>
          <w:szCs w:val="32"/>
        </w:rPr>
        <w:t>在中国的城市化进程中，为了建设新城区和基础设施，政府有时需要对某些区域进行拆除。然而，有时候这种拆除过程并不那么文明和合理，而是走向了暴力的道路。这类事件常被称为“暴力拆除”。</w:t>
      </w:r>
      <w:r>
        <w:rPr>
          <w:sz w:val="32"/>
          <w:szCs w:val="32"/>
        </w:rPr>
        <w:t>&lt;/p&gt;&lt;p&gt;</w:t>
      </w:r>
      <w:r>
        <w:rPr>
          <w:sz w:val="32"/>
          <w:szCs w:val="32"/>
        </w:rPr>
        <w:t>最近，一起发生在北京市的一宗案例引发了公众的广泛关注。该案涉及一位名叫张伟的居民，他因为不愿意搬出自己家中的老旧小屋而遭到了当地政府的强制性处理。当地政府声称那片土地将用于改建公共交通系统，但没有经过充分沟通和补偿，只是派了一群警方和工程师来直接将张伟的小屋推倒。</w:t>
      </w:r>
      <w:r>
        <w:rPr>
          <w:sz w:val="32"/>
          <w:szCs w:val="32"/>
        </w:rPr>
        <w:t>&lt;/p&gt;&lt;p&gt;&lt;img src="/static-img/PCXPzsGDhNtfF-Jxrj-JTjJ441TDx7-d-9FGT9AHqMIpxLOGR7evlRzl1owzlMkYZBzikmSFFzfOSbJUPzUkof21VVaVgh-oyR6Is16DYtJGpiGMHkwe4lmCdvSpAOO0.png"&gt;&lt;/p&gt;&lt;p&gt;</w:t>
      </w:r>
      <w:r>
        <w:rPr>
          <w:sz w:val="32"/>
          <w:szCs w:val="32"/>
        </w:rPr>
        <w:t>这次行动引起了社会各界对于“暴力拆除</w:t>
      </w:r>
      <w:r>
        <w:rPr>
          <w:sz w:val="32"/>
          <w:szCs w:val="32"/>
        </w:rPr>
        <w:t>2”</w:t>
      </w:r>
      <w:r>
        <w:rPr>
          <w:sz w:val="32"/>
          <w:szCs w:val="32"/>
        </w:rPr>
        <w:t>的关注，这个词语指的是那种以粗暴手段执行政策、忽视民生问题、违背人权原则的手段。在这个过程中，不仅仅是房屋被破坏，家庭也受到了巨大的冲击。</w:t>
      </w:r>
      <w:r>
        <w:rPr>
          <w:sz w:val="32"/>
          <w:szCs w:val="32"/>
        </w:rPr>
        <w:t>&lt;/p&gt;&lt;p&gt;</w:t>
      </w:r>
      <w:r>
        <w:rPr>
          <w:sz w:val="32"/>
          <w:szCs w:val="32"/>
        </w:rPr>
        <w:t>此外，在深圳也有一个著名的案例——“沙井事件”。由于开发商计划在那里建造高楼大厦，因此成千上万户居民遭到了强制性的搬迁。这些居民被迫接受低于市场价格的补偿，并且他们还要承担搬家带来的全部费用。这场运动导致许多家庭不得不流离失所，最终很多人只能选择外出打工，以维持生活。</w:t>
      </w:r>
      <w:r>
        <w:rPr>
          <w:sz w:val="32"/>
          <w:szCs w:val="32"/>
        </w:rPr>
        <w:t>&lt;/p&gt;&lt;p&gt;&lt;img src="/static-img/oUXHdZ4dWDqPsZN_y1MWaDJ441TDx7-d-9FGT9AHqMIpxLOGR7evlRzl1owzlMkYZBzikmSFFzfOSbJUPzUkof21VVaVgh-oyR6Is16DYtJGpiGMHkwe4lmCdvSpAOO0.png"&gt;&lt;/p&gt;&lt;p&gt;</w:t>
      </w:r>
      <w:r>
        <w:rPr>
          <w:sz w:val="32"/>
          <w:szCs w:val="32"/>
        </w:rPr>
        <w:t>这样的现象并非孤立无奇，它反映出了中国城市化发展中的一个深层次问题，即如何平衡经济增长与社会稳定的关系，以及如何保护最弱势群体免受伤害。在实施任何政策之前，都应该确保所有利益相关者都能得到充分考虑，这样才能避免造成更多类似悲剧发生。</w:t>
      </w:r>
      <w:r>
        <w:rPr>
          <w:sz w:val="32"/>
          <w:szCs w:val="32"/>
        </w:rPr>
        <w:t>&lt;/p&gt;&lt;p&gt;</w:t>
      </w:r>
      <w:r>
        <w:rPr>
          <w:sz w:val="32"/>
          <w:szCs w:val="32"/>
        </w:rPr>
        <w:t>最后，我们呼吁有关部门加强对这一领域监管，提高公众参与度，让每个人都能享受到城市发展带来的好处，同时减少由此产生的心灵创伤。只有这样，我们才能真正实现一种更加文明、更加人的城市管理方式，使得人们能够安心生活，不再因为政策变动而陷入困境。</w:t>
      </w:r>
      <w:r>
        <w:rPr>
          <w:sz w:val="32"/>
          <w:szCs w:val="32"/>
        </w:rPr>
        <w:t>&lt;/p&gt;&lt;p&gt;&lt;img src="/static-img/SVR1IPlqO4h2KQgpB4v34zJ441TDx7-d-9FGT9AHqMIpxLOGR7evlRzl1owzlMkYZBzikmSFFzfOSbJUPzUkof21VVaVgh-oyR6Is16DYtJGpiGMHkwe4lmCdvSpAOO0.png"&gt;&lt;/p&gt;&lt;p&gt;&lt;a href = "/doc/459539-</w:t>
      </w:r>
      <w:r>
        <w:rPr>
          <w:sz w:val="32"/>
          <w:szCs w:val="32"/>
        </w:rPr>
        <w:t>暴力拆除</w:t>
      </w:r>
      <w:r>
        <w:rPr>
          <w:sz w:val="32"/>
          <w:szCs w:val="32"/>
        </w:rPr>
        <w:t xml:space="preserve">2 - </w:t>
      </w:r>
      <w:r>
        <w:rPr>
          <w:sz w:val="32"/>
          <w:szCs w:val="32"/>
        </w:rPr>
        <w:t>揭开面纱暴力拆迁背后的真相与痛苦</w:t>
      </w:r>
      <w:r>
        <w:rPr>
          <w:sz w:val="32"/>
          <w:szCs w:val="32"/>
        </w:rPr>
        <w:t>.doc" rel="alternate" download="459539-</w:t>
      </w:r>
      <w:r>
        <w:rPr>
          <w:sz w:val="32"/>
          <w:szCs w:val="32"/>
        </w:rPr>
        <w:t>暴力拆除</w:t>
      </w:r>
      <w:r>
        <w:rPr>
          <w:sz w:val="32"/>
          <w:szCs w:val="32"/>
        </w:rPr>
        <w:t xml:space="preserve">2 - </w:t>
      </w:r>
      <w:r>
        <w:rPr>
          <w:sz w:val="32"/>
          <w:szCs w:val="32"/>
        </w:rPr>
        <w:t>揭开面纱暴力拆迁背后的真相与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